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EEL A</w:t>
      </w:r>
    </w:p>
    <w:p>
      <w:pPr>
        <w:pStyle w:val="Normal"/>
        <w:rPr>
          <w:b/>
          <w:b/>
        </w:rPr>
      </w:pPr>
      <w:r>
        <w:rPr>
          <w:b/>
        </w:rPr>
        <w:t>Toe Struts</w:t>
      </w:r>
    </w:p>
    <w:p>
      <w:pPr>
        <w:pStyle w:val="Normal"/>
        <w:rPr/>
      </w:pPr>
      <w:r>
        <w:rPr/>
        <w:t>1-4</w:t>
        <w:tab/>
        <w:t>RV stap op tenen voor, RV zet hak neer, LV stap op tenen voor, LV zet hak neer</w:t>
      </w:r>
    </w:p>
    <w:p>
      <w:pPr>
        <w:pStyle w:val="Normal"/>
        <w:rPr/>
      </w:pPr>
      <w:r>
        <w:rPr/>
        <w:t>5-8</w:t>
        <w:tab/>
        <w:t>RV stap op tenen voor, RV zet hak neer, LV stap op tenen voor, LV zet hak neer</w:t>
      </w:r>
    </w:p>
    <w:p>
      <w:pPr>
        <w:pStyle w:val="Normal"/>
        <w:rPr/>
      </w:pPr>
      <w:r>
        <w:rPr>
          <w:i/>
        </w:rPr>
        <w:t>styling: tel 1 en 5: L hand hoog, tel 2 en 6: knip L vingers, tel 3 en 7: R hand hoog, tel 4 en 8: knip R ving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ip Bumps Right &amp; Left</w:t>
      </w:r>
    </w:p>
    <w:p>
      <w:pPr>
        <w:pStyle w:val="Normal"/>
        <w:rPr/>
      </w:pPr>
      <w:r>
        <w:rPr/>
        <w:t>1-4</w:t>
        <w:tab/>
        <w:t>RV stap opzij en bump rechts, bump rechts, LV stap opzij en bump links, bump links</w:t>
      </w:r>
    </w:p>
    <w:p>
      <w:pPr>
        <w:pStyle w:val="Normal"/>
        <w:rPr/>
      </w:pPr>
      <w:r>
        <w:rPr/>
        <w:t>5-8</w:t>
        <w:tab/>
        <w:t>RV stap opzij en bump rechts, bump rechts, LV stap opzij en bump links, bump links</w:t>
      </w:r>
    </w:p>
    <w:p>
      <w:pPr>
        <w:pStyle w:val="Normal"/>
        <w:rPr>
          <w:i/>
          <w:i/>
        </w:rPr>
      </w:pPr>
      <w:r>
        <w:rPr>
          <w:i/>
        </w:rPr>
        <w:t xml:space="preserve">styling: tel 1-2 en 5-6: kruis handen voor het lichaam, palmen naar beneden R hand over L hand; </w:t>
      </w:r>
    </w:p>
    <w:p>
      <w:pPr>
        <w:pStyle w:val="Normal"/>
        <w:rPr/>
      </w:pPr>
      <w:r>
        <w:rPr>
          <w:i/>
        </w:rPr>
        <w:t>tel 3-4 en 7-8: idem, L hand over R h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el &amp; Toe Twists, Clap </w:t>
      </w:r>
    </w:p>
    <w:p>
      <w:pPr>
        <w:pStyle w:val="Normal"/>
        <w:rPr/>
      </w:pPr>
      <w:r>
        <w:rPr/>
        <w:t>1-4</w:t>
        <w:tab/>
        <w:t>R+L draai hakken rechts, R+L draai tenen rechts, R+L draai hakken rechts, klap</w:t>
      </w:r>
      <w:r>
        <w:rPr>
          <w:i/>
        </w:rPr>
        <w:t xml:space="preserve"> 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RV stap opzij (out), LV stap opzij (out), rust, rust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tyling: tel 5 wijs R arm schuin rechts omhoog; tel 6: L arm schuin links omhoog, tel 7-8: beide armen hoog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Toe Struts Back, Walks Back, Close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op tenen achter, RV zet hak neer, LV stap op tenen achter, LV zet hak neer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RV stap achter, LV stap achter, RV stap achter, LV sluit naast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tyling tel 5 en 7: R hand hoog met palm naar voor, L hand laag met palm naar voor, tel 6 en 8: sluit handen met gestrekte armen vóór (als de beet van een krokodil)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Steps &amp; Bumps Right &amp; Left With Holds 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opzij (out), rust, LV stap opzij (out), rus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RV heupen rechts, rust, heupen links, rust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tyling tel 1: R hand op R heup, tel 2: L hand op L heup, tel 5-8; handen blijven op de heupen</w:t>
        <w:tab/>
        <w:t xml:space="preserve"> </w:t>
        <w:tab/>
        <w:t xml:space="preserve">  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b/>
        </w:rPr>
        <w:t>Bumps, Hip Roll Counter-Clockwise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2</w:t>
        <w:tab/>
        <w:t>bump heupen rechts, bump heupen rechts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3-8</w:t>
        <w:tab/>
        <w:t>rol heupen 1½ draai linksom tegen de klok in en eindig met gewicht op LV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</w:rPr>
        <w:t xml:space="preserve">styling tel 1-8: handen blijven op de heupen 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ide, Close, Side Touch (x2)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opzij, LV sluit naast, RV stap opzij, LV tik naas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LV stap opzij, RV sluit naast, LV stap opzij, RV tik naas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</w:rPr>
        <w:t xml:space="preserve">styling: tel 1 en 3: veeg/brush handpalmen langs elkaar, L hand naar linksonder en R hand naar rechtsboven, 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</w:rPr>
        <w:t>tel 2 en 4: veeg terug voor het lichaam, tel 5 en 7: veeg/brush handpalmen langs elkaar, R hand naar linksonder en L hand naar rechtsboven, tel: 6 en 8 veeg terug voor het lichaam</w:t>
      </w:r>
      <w:r>
        <w:rPr/>
        <w:tab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alk Circle Lef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¼ linksom en stap voor, rust, LV ¼ linksom en stap voor, rust [6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RV ¼ linksom en stap voor, rust, LV ¼ linksom en stap voor, rust [12]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styling tel 1-2 en 5-6: L arm voor en R arm laag, tel 3-4 en 7-8: R arm voor, L arm laag, knip vingers op tel 2, 4, 6 en 8</w:t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EEL B: zie blad 2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/>
        <w:tab/>
        <w:t>naar blad 2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</w:r>
      <w:r>
        <w:rPr/>
        <w:t>blad 2</w:t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DEEL B</w:t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Lock Step, Scuff (x2)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voor, LV lock achter, RV stap voor, LV scuff voor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LV stap voor, RV lock achter, LV stap voor, RV scuff voor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b/>
        </w:rPr>
        <w:t>Step, Hold, Pivot ½, Hold (x2)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voor, rust, R+L ½ draai linksom, rust [6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</w:r>
      <w:r>
        <w:rPr>
          <w:b/>
        </w:rPr>
        <w:tab/>
      </w:r>
      <w:r>
        <w:rPr/>
        <w:t>RV stap voor, rust, R+L ½ draai linksom, rust [12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Figure Of Eigh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opzij, LV kruis achter, RV ¼ rechtsom en stap voor, LV stap voor [3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L+R ½ draai rechtsom, LV ¼ rechtsom en stap opzij, RV kruis achter, LV stap opzij [12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b/>
        </w:rPr>
        <w:t>Toe Strutting Jazz Box ½ Turn Righ</w:t>
      </w:r>
      <w:r>
        <w:rPr/>
        <w:t>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op tenen gekruist over, RV hak neer, LV ¼ rechtsom en stap op tenen achter, LV hak neer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RV stap op tenen opzij, RV hak neer, LV ¼ rechtsom en stap op tenen voor, LV hak neer [6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b/>
        </w:rPr>
        <w:t>Step, Hold, Pivot ½, Hold (x2)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voor, rust, R+L ½ draai linksom, rust [12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</w:r>
      <w:r>
        <w:rPr>
          <w:b/>
        </w:rPr>
        <w:tab/>
      </w:r>
      <w:r>
        <w:rPr/>
        <w:t>RV stap voor, rust, R+L ½ draai linksom, rust [6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Figure Of Eigh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opzij, LV kruis achter, RV ¼ rechtsom en stap voor, LV stap voor [9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L+R ½ draai rechtsom, LV ¼ rechtsom en stap opzij, RV kruis achter, LV stap opzij [6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>
          <w:b/>
        </w:rPr>
        <w:t>Toe Strutting Jazz Box ½ Turn Righ</w:t>
      </w:r>
      <w:r>
        <w:rPr/>
        <w:t>t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1-4</w:t>
        <w:tab/>
        <w:t>RV stap op tenen gekruist over, RV hak neer, LV ¼ rechtsom en stap op tenen achter, LV hak neer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>5-8</w:t>
        <w:tab/>
        <w:t>RV stap op tenen opzij, RV hak neer, LV ¼ rechtsom en stap op tenen voor, LV hak neer [12]</w:t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jstopsomteken"/>
        <w:numPr>
          <w:ilvl w:val="0"/>
          <w:numId w:val="0"/>
        </w:numPr>
        <w:ind w:left="0" w:hanging="0"/>
        <w:rPr/>
      </w:pPr>
      <w:r>
        <w:rPr/>
        <w:tab/>
        <w:tab/>
        <w:tab/>
      </w:r>
    </w:p>
    <w:p>
      <w:pPr>
        <w:pStyle w:val="Lijstopsomteke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Land Of A Thousand Dances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1 wall phrased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deel A 64, deel B 56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80 Bpm  -  Start na 16 tellen beat op zang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>Dansvolgorde: AB, AB, A, A, A32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Land Of A Thousand Dances" by Jessica Mauboy (Album: The Sapphir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35:00Z</dcterms:created>
  <dc:creator>branke</dc:creator>
  <dc:description/>
  <cp:keywords/>
  <dc:language>en-US</dc:language>
  <cp:lastModifiedBy>branke</cp:lastModifiedBy>
  <dcterms:modified xsi:type="dcterms:W3CDTF">2012-12-13T21:29:00Z</dcterms:modified>
  <cp:revision>3</cp:revision>
  <dc:subject/>
  <dc:title/>
</cp:coreProperties>
</file>